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</w:t>
      </w: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ло № 5-716-1801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rPr/>
      </w:pPr>
      <w:r>
        <w:rPr>
          <w:color w:val="000000"/>
          <w:spacing w:val="-6"/>
          <w:sz w:val="26"/>
          <w:szCs w:val="26"/>
        </w:rPr>
        <w:t>27 августа 2025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с участием лица, в отношении которого ведется производство по делу об административном правонарушении, Лобастова С.И., рассмотрев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/>
      </w:pPr>
      <w:r>
        <w:rPr>
          <w:color w:val="000000"/>
          <w:sz w:val="26"/>
          <w:szCs w:val="26"/>
        </w:rPr>
        <w:t xml:space="preserve">Лобастова Сергея Ивановича, 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5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Лобастов С.И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повторно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13.08.2025 в 09:17 в районе 201 км. автодороги Сургут - Нижневартовск </w:t>
      </w:r>
      <w:r>
        <w:rPr>
          <w:iCs/>
          <w:color w:val="000000"/>
          <w:sz w:val="26"/>
          <w:szCs w:val="26"/>
        </w:rPr>
        <w:t>Лобастов  С.И.</w:t>
      </w:r>
      <w:r>
        <w:rPr>
          <w:color w:val="000000"/>
          <w:sz w:val="26"/>
          <w:szCs w:val="26"/>
        </w:rPr>
        <w:t xml:space="preserve">, будучи привлеченным к административной ответственности по ч.4 ст. 12.15 КоАП РФ, управляя транспортным средством «ФОРД» с государственным регистрационным знаком, в нарушении п. 1.3 Правил дорожного движения, при совершении обгона, выехал на полосу встречного движения в зоне действия знака «Обгон запрещен» с информационной табличкой 8.5.4. - время действия знака с 07:00 до 10:00, с 17:00 до 20:00.             </w:t>
      </w:r>
    </w:p>
    <w:p>
      <w:pPr>
        <w:pStyle w:val="Normal"/>
        <w:ind w:left="34" w:firstLine="686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С протоколом об административном правонарушении Лобастова С.И. ознакомлен, ему разъяснены права и обязанности, предусмотренные ст. 25.1, 24.2 КоАП РФ, положение ст. 51 Конституции Российской Федерации. </w:t>
      </w:r>
      <w:r>
        <w:rPr>
          <w:color w:val="000000"/>
          <w:spacing w:val="-1"/>
          <w:sz w:val="26"/>
          <w:szCs w:val="26"/>
        </w:rPr>
        <w:t>Лобастова С.И. вину в совершении правонарушения признал.</w:t>
      </w:r>
    </w:p>
    <w:p>
      <w:pPr>
        <w:pStyle w:val="Normal"/>
        <w:ind w:left="34" w:firstLine="68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Лобастова С.И. признал вину в совершении правонарушения.   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Заслушав Лобастова С.И., исследовав материалы дела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4 ст.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, а повторное совершение аналогичного правонарушения квалифицируется по ч.5 ст.12.15 КоАП РФ.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 дополнительной информации - 8.5.4 «Время действия» определяет время суток, в течение которого действовал знак «Обгон запрещен»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Лобастова С.И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оспаривает обстоятельства выезда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 </w:t>
      </w:r>
      <w:r>
        <w:rPr>
          <w:rFonts w:cs="Times New Roman" w:ascii="Times New Roman" w:hAnsi="Times New Roman"/>
          <w:color w:val="000000"/>
          <w:sz w:val="26"/>
          <w:szCs w:val="26"/>
        </w:rPr>
        <w:t>с информационной табличкой «8.5.4.»</w:t>
      </w:r>
      <w:r>
        <w:rPr>
          <w:rFonts w:cs="Times New Roman" w:ascii="Times New Roman" w:hAnsi="Times New Roman"/>
          <w:sz w:val="26"/>
          <w:szCs w:val="26"/>
        </w:rPr>
        <w:t xml:space="preserve">, совершенного и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3.08.2025 в 09:17 в районе 201 км. автодороги Сургут – Нижневартовск, т.е.</w:t>
      </w:r>
      <w:r>
        <w:rPr>
          <w:rFonts w:cs="Times New Roman" w:ascii="Times New Roman" w:hAnsi="Times New Roman"/>
          <w:sz w:val="26"/>
          <w:szCs w:val="26"/>
        </w:rPr>
        <w:t xml:space="preserve"> в период действия указанного знака. </w:t>
      </w:r>
      <w:r>
        <w:rPr>
          <w:rFonts w:cs="Times New Roman" w:ascii="Times New Roman" w:hAnsi="Times New Roman"/>
          <w:color w:val="000000"/>
          <w:sz w:val="26"/>
          <w:szCs w:val="26"/>
        </w:rPr>
        <w:t>Данный факт подтвержден схемами правонарушения и организации дорожного движения в районе 201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км. автодороги Сургут - Нижневартовск,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еозаписью, на которой виден выезд автомобиля «ФОРД» с государственным регистрационным знаком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>в зоне действия дорожного знака «Обгон Запрещен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рожный зна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Обгон запрещен» отчетливо виден на видеозаписи, выезд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Лобастов С.И. совершил на участке дороги за указанным знаком.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еозапись произведена инспектором ДПС на используемое им техническое средство, т.е. не в автоматическом режиме. Источник видеозаписи известен, порядок ее получения отвечает требованиям Главы 26 КоАП РФ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ое устройство использовалось инспектором ДПС в служебных целях, само наличие видеозаписи, подтверждает его исправность. Специальные требования, указанные в ст. 26.8 КоАП РФ, к такому типу технических устройств не предъявляют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енно, при выявлении и фиксации этог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авонарушения не использовались </w:t>
      </w:r>
      <w:r>
        <w:rPr>
          <w:rFonts w:cs="Times New Roman" w:ascii="Times New Roman" w:hAnsi="Times New Roman"/>
          <w:sz w:val="26"/>
          <w:szCs w:val="26"/>
        </w:rPr>
        <w:t xml:space="preserve">работающие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втоматическом режи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пециальные, указанные в законе, технические средства. Доказательства виновности Лобастова С.И. в совершении правонарушения получены лично инспектором ДПС, при выполнении им своих служебных обязанносте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 и место выезда транспортного средства под управлением Лобастова С.И. на полосу, предназначенную для встречного движения, подтверждены схемой правонарушения, а также схемами организации дорожного движени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в районе 201 км. автодороги Сургут-Нижневартовск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а схеме правонарушения графически отображена траектория движения автомобиля Лобастова С.И., указывающая на выезд его автомобиля на полосу встречного движения, определены время, место правонарушения, а также район дислокации дорожного знака, запрещающего обгон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 повторного совершения Лобастовым С.И.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, следует из постановления ЦАФАП </w:t>
      </w:r>
      <w:r>
        <w:rPr>
          <w:rFonts w:cs="Times New Roman" w:ascii="Times New Roman" w:hAnsi="Times New Roman"/>
          <w:color w:val="000000"/>
          <w:sz w:val="26"/>
          <w:szCs w:val="26"/>
        </w:rPr>
        <w:t>от 04.07.2025, вступившего в законную силу 15.07.2025. По указанному постановлению</w:t>
      </w:r>
      <w:r>
        <w:rPr>
          <w:rFonts w:cs="Times New Roman" w:ascii="Times New Roman" w:hAnsi="Times New Roman"/>
          <w:sz w:val="26"/>
          <w:szCs w:val="26"/>
        </w:rPr>
        <w:t xml:space="preserve"> Лобастову С.И. назначен административный штраф, который им уплачен 04.07.2025, что подтверждено, копией платежного документа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омент принятия решения по настоящему делу Лобастов С.И. считается лицом, ранее совершавшим правонарушение, предусмотренное ч. 4 ст. 12.15 КоАП РФ, поскольку после исполнения им административного наказания за названный деликт истекло менее одного го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 xml:space="preserve">Описанные в протоколе об административном правонарушении фактические обстоятельства соответствуют юридической оценки содеянного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Лобастова С.И. </w:t>
      </w:r>
      <w:r>
        <w:rPr>
          <w:sz w:val="26"/>
          <w:szCs w:val="26"/>
        </w:rPr>
        <w:t xml:space="preserve">в совершении правонарушения, предусмотренного ч.5 ст. 12.15 КоАП РФ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Лобастова С.И. </w:t>
      </w:r>
      <w:r>
        <w:rPr>
          <w:rFonts w:cs="Times New Roman" w:ascii="Times New Roman" w:hAnsi="Times New Roman"/>
          <w:sz w:val="26"/>
          <w:szCs w:val="26"/>
        </w:rPr>
        <w:t xml:space="preserve">квалифицируются по ч.5 ст.12.15 КоАП РФ, то есть как как повторное совершение административного правонаруше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. 12.15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Лобастовым С.И.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</w:t>
      </w:r>
      <w:r>
        <w:rPr>
          <w:iCs/>
          <w:color w:val="000000"/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ежду тем, все назначенные ему административные штрафы уплачены в установленный законом срок.  </w:t>
      </w:r>
      <w:r>
        <w:rPr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виновному назначается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</w:t>
      </w:r>
      <w:r>
        <w:rPr>
          <w:sz w:val="26"/>
          <w:szCs w:val="26"/>
        </w:rPr>
        <w:t>лишения права управления транспортными средствами сроком</w:t>
      </w:r>
      <w:r>
        <w:rPr>
          <w:color w:val="000000"/>
          <w:sz w:val="26"/>
          <w:szCs w:val="26"/>
        </w:rPr>
        <w:t xml:space="preserve">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Лобастова Сергея Ивановича </w:t>
      </w:r>
      <w:r>
        <w:rPr>
          <w:sz w:val="26"/>
          <w:szCs w:val="26"/>
        </w:rPr>
        <w:t>признат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5 ст.12.15 КоАП РФ, по которой назначить ему наказание в виде лишения права управления транспортными средствами сроком на 1 (один)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течении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такого права, должно сдать водительское удостоверение в орган ГИБДД, а в случае его утраты заявить об этом в тот же срок в указанный орган.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sz w:val="28"/>
          <w:szCs w:val="28"/>
        </w:rPr>
      </w:pPr>
      <w:r>
        <w:rPr>
          <w:color w:val="000000"/>
          <w:spacing w:val="4"/>
          <w:sz w:val="26"/>
          <w:szCs w:val="26"/>
        </w:rPr>
        <w:t>Копия верна. Мировой судья                                                     В.С. Дорош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6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hyperlink" Target="https://login.consultant.ru/link/?req=doc&amp;base=LAW&amp;n=327611&amp;dst=100141&amp;field=134&amp;date=12.07.2023" TargetMode="External"/><Relationship Id="rId4" Type="http://schemas.openxmlformats.org/officeDocument/2006/relationships/hyperlink" Target="https://login.consultant.ru/link/?req=doc&amp;base=LAW&amp;n=164056&amp;dst=2123&amp;field=134&amp;date=26.01.2022" TargetMode="External"/><Relationship Id="rId5" Type="http://schemas.openxmlformats.org/officeDocument/2006/relationships/hyperlink" Target="https://login.consultant.ru/link/?req=doc&amp;base=LAW&amp;n=408096&amp;dst=2255&amp;field=134&amp;date=09.02.20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